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ý účet obce Vlkov za rok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Vlkov v roce 2018 hospodařila podle schváleného přebytkového rozpočtu, příjmy byly 602 500,-- Kč, výdaje 435 100,-- Kč, přebytek hospodaření 167 400,-- Kč.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příjmy za rok 2018 skutečnost        1 546 723,22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výdaje za rok 2018 skutečnost        1 464 576,36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bec Vlkov měla ke dni  31. 12. 2018  finanční hotovost na běžném účtu ČS a.s. 2 009 246,65 Kč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účtu ČNB byla finanční hotovost  736 317,39 Kč, na účtu majetkovém 390 007,50 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v roce 2018 obdržela tyto transfer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aci na výkon státní správy ze státního rozpočtu 60 900,--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aci na volbu prezidenta České republiky v lednu 2018, UZ 98008 24 500,-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ci na volby do zastupitelstev obcí a do 1/3 Senátu Parlamentu ČR, UZ 98187 45 000,-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ce ČEZ dar 10 000,-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ční transfer na územní plán 57 475,-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ční transfer na rekonstrukci rybníka 260 000,-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ec v roce 2018 poskytla tyto příspěv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0,-- Kč příspěvek na činnost DSO Vesel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 714,-- Kč sběrný dvůr Ševětí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 000,-- Kč MC Drahou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 000,-- Kč svaz včelařů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čný účet za rok 2018 obsahuj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hled a podrobné rozdělení příjmů a výdajů za rok 201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tové hospodaření podle tří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s sdílených daní po jednotlivých měsících rok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ozpis sdílených daní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příjmů a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běžných příjmů, výdajů a saldo provozního přebyt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 finančních prostředků po jednotlivých měsící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běžných a kapitálových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y a výdaje podle účelových zna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aktiv a pasi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is závaz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is pohledáv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vnání celkových příjmů a výdajů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pis investičních i neinvestičních dotací poskytnutých Obci Vl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statnou přílohou Závěrečného účtu je Rozvaha organizace, Výkaz pro hodnocení plnění rozpočtu územních samosprávných celků, Výkaz zisků a ztrát a Zpráva o výsledku přezkoumání hospodaření Obce Vlko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neměla k 31. 12. 2018 vypořádány vztahy se státním rozpočtem. V únoru 2019 proběhlo finanční vypořádání a do státního rozpočtu byla vrácena částka 14 819,-- Kč, jde o nevyčerpané finanční prostředky z dotace na volbu prezidenta ČR a částka 29 331,-- nevyčerpané finanční prostředky z dotace voleb do zastupitelstev obcí a do 1/3 Senátu Parlamentu Č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ávěrečného účtu byl vyvěšen společně se zprávou o výsledku přezkoumání hospodaření obce, FIN, Výkazem Z+Z a Rozvahou na úřední desce a elektronické úřední des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o zastupitelstvo obce dne 13. 6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byl zveřejněn od: 29. 5. 2019 do: 13. 6. 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ng. Kubátová Barbora, Ph.D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 xml:space="preserve">     starostka obc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 Kubešová Jaros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5:00Z</dcterms:created>
  <dc:creator>OÚ Dynín</dc:creator>
  <dc:description/>
  <cp:keywords/>
  <dc:language>en-US</dc:language>
  <cp:lastModifiedBy>Barbora Kubatova</cp:lastModifiedBy>
  <cp:lastPrinted>2019-06-05T13:16:00Z</cp:lastPrinted>
  <dcterms:modified xsi:type="dcterms:W3CDTF">2019-06-19T16:15:00Z</dcterms:modified>
  <cp:revision>2</cp:revision>
  <dc:subject/>
  <dc:title>Návrh závěrečného účtu obce Dynín za rok 2004</dc:title>
</cp:coreProperties>
</file>