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věrečný účet obce  Vlkov  za rok 201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c Vlkov v roce 2017 hospodařila podle schváleného schodkového rozpočtu, příjmy byly 535 500,-- Kč, výdaje 563 000,-- Kč, schodek hospodaření 27 500,-- Kč.</w:t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čtové příjmy za rok 2017 skutečnost         817 292,22 Kč</w:t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čtové výdaje za rok 2017 skutečnost         444 697,01 Kč</w:t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bec Vlkov měla ke dni  31. 12. 2017  finanční hotovost na běžném účtu ČS a.s. 2 617 546,54 Kč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účtu ČNB byla finanční hotovost  -  346 045,39 Kč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majetkovém účtu ČS a.s. byla hotovost  -  20 000,-- Kč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c v roce 2017 obdržela tyto transfery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otace na výkon státní správy ze státního rozpočtu 57 800,-- Kč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e na volby do Poslanecké sněmovny Parlamentu ČR 22 000,-- Kč, UZ 9807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ace ČEZ dar 10 000,-- Kč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e z Programu obnovy venkova – obnova pomníku 35 000,-- Kč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e z Programu obnovy venkova – altán 25 000,-- Kč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bec v roce 2017 poskytla tyto příspěvk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65,-- Kč příspěvek na činnost DSO Vesel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20,-- Kč příspěvek Turistické oblasti Třeboňsko </w:t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ávěrečný účet za rok 2017 obsahuje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hled a podrobné rozdělení příjmů a výdajů za rok 201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čtové hospodaření podle tří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is sdílených daní po jednotlivých měsících ro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is sdílených daní za poslední 3 ro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ovnání příjmů a výdajů v jednotlivých měsících ro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ovnání běžných příjmů, výdajů a saldo provozního přebyt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v finančních prostředků po jednotlivých měsící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ovnání běžných a kapitálových výdajů v jednotlivých měsících ro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jmy a výdaje podle účelových znaků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ovnání aktiv a pasiv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pis závazků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is pohledáve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ovnání celkových příjmů a výdajů za poslední 3 ro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kazatel dluhové služby Obce Drahotěši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pis investičních i neinvestičních dotací poskytnutých Obci Vlkov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amostatnou přílohou Závěrečného účtu je Rozvaha organizace, Výkaz pro hodnocení plnění rozpočtu územních samosprávných celků, Výkaz zisků a ztrát a Zpráva o výsledku přezkoumání hospodaření Obce Vlkov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c neměla k 31. 12. 2017 vypořádány vztahy se státním rozpočtem. V lednu 2018 proběhlo finanční vypořádání a do státního rozpočtu byla vrácena částka 13 718,74 Kč, jde o nevyčerpané finanční prostředky z dotace na volby do Poslanecké sněmovny Parlamentu ČR a dotace na Program obnovy venkova ve výši 60 000,-- Kč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vrh závěrečného účtu byl vyvěšen společně se zprávou o výsledku přezkoumání hospodaření obce, FIN, Výkazem Z+Z a Rozvahou na úřední desce a elektronické úřední des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válilo zastupitelstvo obce dne 19. 6. 20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vrh byl zveřejněn od: 30. 5. 2018 do: 15. 6. 20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Ing. Marek Vladimí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starosta ob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pracovala: Kubešová Jarosla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5:00Z</dcterms:created>
  <dc:creator>OÚ Dynín</dc:creator>
  <dc:description/>
  <cp:keywords/>
  <dc:language>en-US</dc:language>
  <cp:lastModifiedBy>Barbora Kubatova</cp:lastModifiedBy>
  <cp:lastPrinted>2014-06-10T22:05:00Z</cp:lastPrinted>
  <dcterms:modified xsi:type="dcterms:W3CDTF">2018-06-27T17:59:00Z</dcterms:modified>
  <cp:revision>18</cp:revision>
  <dc:subject/>
  <dc:title>Návrh závěrečného účtu obce Dynín za rok 2004</dc:title>
</cp:coreProperties>
</file>