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ěrečný účet obce Vlkov za rok 201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 Vlkov v roce 2016 hospodařila podle schváleného přebytkového rozpočtu, příjmy byly 550 800,-- Kč, výdaje 501 400,-- Kč, přebytek hospodaření 49 400,-- Kč.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čtové příjmy za rok 2016 skutečnost            718 202,50 Kč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očtové výdaje za rok 2016 skutečnost    </w:t>
        <w:tab/>
        <w:t>521 810,72 Kč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bec Vlkov měla ke dni  31. 12. 2016  finanční hotovost na běžném účtu 2 696 990,47 Kč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 v roce 2016 obdržela tyto transfer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tace na výkon státní správy ze státního rozpočtu 55 000,-- K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ace na volby do zastupitelstva kraje ze státního rozpočtu 22 000,-- Kč, UZ 98 19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dace ČEZ dar 40 000,-- Kč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ec v roce 2016 poskytla tyto příspěvk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80,-- Kč příspěvek na činnost DSO Veselsk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 000,-- Kč příspěvek  MC Drahoušc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 500,-- Kč příspěvek Českému svazu včelařů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65,-- Kč příspěvek na provoz sběrného dvora v Ševětíně</w:t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ávěrečný účet za rok 2016 obsahuj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hled a podrobné rozdělení příjmů a výdajů za rok 201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očtové hospodaření podle tří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is sdílených daní po jednotlivých měsících ro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is sdílených daní za poslední 3 ro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příjmů a výdajů v jednotlivých měsících ro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běžných příjmů, výdajů a saldo provozního přebyt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v finančních prostředků po jednotlivých měsící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běžných a kapitálových výdajů v jednotlivých měsících rok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íjmy a výdaje podle účelových znaků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aktiv a pasi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pis závazků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pis pohledáve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ovnání celkových příjmů a výdajů za poslední 3 rok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azatel dluhové služby Obce Drahotěš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pis investičních i neinvestičních dotací poskytnutých Obci Drahotěši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amostatnou přílohou Závěrečného účtu je Rozvaha organizace, Výkaz pro hodnocení plnění rozpočtu územních samosprávných celků, Příloha územních samosprávných celků a Zpráva nezávislého auditora o výsledku přezkoumání hospodaření Obce Drahotěši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bec neměla k 31. 12. 2016 vypořádány vztahy se státním rozpočtem. V lednu 2017 proběhlo finanční vypořádání a do státního rozpočtu byla vrácena částka 13 072,-- Kč, jde o nevyčerpané finanční prostředky z dotace na volby do zastupitelstva kraj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vrh závěrečného účtu byl vyvěšen společně se zprávou o výsledku přezkoumání hospodaření  obce  na úřední desce a elektronické úřední desc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e: 30. 5. 201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jmuto dne: 15. 6. 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válilo zastupitelstvo obce dne 15. 6. 20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Ing. Marek Vladimír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starosta ob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pracovala: Kubešová Jaroslav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5:00Z</dcterms:created>
  <dc:creator>OÚ Dynín</dc:creator>
  <dc:description/>
  <cp:keywords/>
  <dc:language>en-US</dc:language>
  <cp:lastModifiedBy>Barbora Kubatova</cp:lastModifiedBy>
  <cp:lastPrinted>2014-06-10T22:05:00Z</cp:lastPrinted>
  <dcterms:modified xsi:type="dcterms:W3CDTF">2017-06-05T10:44:00Z</dcterms:modified>
  <cp:revision>19</cp:revision>
  <dc:subject/>
  <dc:title>Návrh závěrečného účtu obce Dynín za rok 2004</dc:title>
</cp:coreProperties>
</file>