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 Á P I 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žáků do 1.třídy Základní školy a Mateřské školy Ševětí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18.dubna 2018 (středa) od 13.00 hodin do 17.00 hodin </w:t>
      </w:r>
    </w:p>
    <w:p>
      <w:pPr>
        <w:pStyle w:val="Normal"/>
        <w:jc w:val="center"/>
        <w:rPr/>
      </w:pPr>
      <w:r>
        <w:rPr>
          <w:b/>
          <w:bCs/>
          <w:sz w:val="36"/>
        </w:rPr>
        <w:t>19.dubna 2018 (čtvrtek) od 13.00 hodin do 17.00 hodi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K zápisu se dostaví rodiče dětí, které dovrší 6 let věku do 31.8.2018 a předběžně (pouze na žádost rodičů) i dětí, které dovrší 6 let věku v době od 1.9.2018 do 31.12.201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Rodiče, jejichž dítě se narodilo po 31.8.2012, nejsou povinni k zápisu chodi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diče při zápisu předloží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oklad o bydlišti (občanský průkaz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odný list dítě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ápis se koná ve třídách umístěných v přízemí pavilonu 1.stupně (hlavním vchodem, v hale doprava a rovně kolem šaten až na konec chodby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Školní obvod ZŠ a MŠ Ševětín:    Bošile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Drahotěšice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Dyní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Chotýča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Mazelo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Neplacho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Radoni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Ševětí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Vití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Vlkov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V Ševětíně dne 9.března 2018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Mgr.Josef Kleč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ředitel školy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31:00Z</dcterms:created>
  <dc:creator>ZS Sevetin</dc:creator>
  <dc:description/>
  <cp:keywords/>
  <dc:language>en-US</dc:language>
  <cp:lastModifiedBy>Reditel</cp:lastModifiedBy>
  <cp:lastPrinted>2015-01-06T10:35:00Z</cp:lastPrinted>
  <dcterms:modified xsi:type="dcterms:W3CDTF">2018-03-09T12:31:00Z</dcterms:modified>
  <cp:revision>2</cp:revision>
  <dc:subject/>
  <dc:title>Z Á P I S</dc:title>
</cp:coreProperties>
</file>