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Obec Vlkov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ÉHO ROZPOČTU, STŘEDNĚDOBÉHO VÝHLEDU ROZPOČ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ÁVĚREČNÉHO ÚČTU OBCE VLK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souladu s ustanovením zákona č. 250/2000 Sb., o rozpočtových pravidlech územních rozpočtů, ve znění pozdějších předpisů, oznamujeme zveřejnění schváleného rozpočtu, střednědobého výhledu rozpočtu a závěrečného účtu obce Vlk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chválen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obce Vlkov včetně jeho změn pro aktuální rozpočtový (kalendářní)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ědobý výhled rozpočtu obce Vlkov včetně jeho změn pro období následující po aktuálním rozpočtovém (kalendářním) ro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ečný účet obce Vlkov včetně zprávy o výsledku přezkoumání hospodaření města za uplynulý rozpočtový (kalendářní) rok</w:t>
      </w:r>
    </w:p>
    <w:p>
      <w:pPr>
        <w:pStyle w:val="Normal"/>
        <w:jc w:val="both"/>
        <w:rPr/>
      </w:pPr>
      <w:r>
        <w:rPr/>
        <w:t>jsou v elektronické podobě zveřejněny na internetových stránkách obce Vlkov ve složce Obec a podsložce rozpočet a ve složce Úřad a podsložce výroční zprávy (http://www.obecvlkov.e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listinných podob výše uvedených dokumentů je možno nahlédnout v úředních hodinách obecního úřadu Vlkov nebo kdykoliv po dohodě se starostou (na adrese Vlkov 16, Hluboká nad Vltavou, 3734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obce dne:</w:t>
        <w:tab/>
        <w:tab/>
        <w:t>20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obce d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4:00Z</dcterms:created>
  <dc:creator>Inzerce</dc:creator>
  <dc:description/>
  <cp:keywords/>
  <dc:language>en-US</dc:language>
  <cp:lastModifiedBy>Barbora Kubatova</cp:lastModifiedBy>
  <cp:lastPrinted>2017-03-17T07:53:00Z</cp:lastPrinted>
  <dcterms:modified xsi:type="dcterms:W3CDTF">2017-05-15T14:14:00Z</dcterms:modified>
  <cp:revision>2</cp:revision>
  <dc:subject/>
  <dc:title>Dobrovolný svazek obcí Veselsko</dc:title>
</cp:coreProperties>
</file>