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- Závěrečného účtu obce Vlkov za rok 201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lkov v roce 2017 hospodařila podle schváleného schodkového rozpočtu, příjmy byly 535 500,-- Kč, výdaje 563 000,-- Kč, schodek hospodaření 27 500,-- Kč.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příjmy za rok 2017 skutečnost         817 292,22 Kč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výdaje za rok 2017 skutečnost         444 697,01 Kč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lkov měla ke dni  31. 12. 2017  finanční hotovost na běžném účtu ČS a.s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2 617 546,54 Kč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účtu ČNB byla finanční hotovost  -  346 045,39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majetkovém účtu ČS a.s. byla hotovost  -  20 000,-- Kč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 roce 2017 obdržela tyto transfer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tace na výkon státní správy ze státního rozpočtu 57 800,-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na volby do Poslanecké sněmovny Parlamentu ČR 22 000,-- Kč, UZ 9807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ce ČEZ dar 10 000,-- Kč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tace z Programu obnovy venkova – obnova pomníku 35 000,-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z Programu obnovy venkova – altán 25 000,-- Kč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bec v roce 2017 poskytla tyto příspěvk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65,-- Kč příspěvek na činnost DSO Vesels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20,-- Kč příspěvek Turistické oblasti Třeboňsko 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věrečný účet za rok 2017 obsahuj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hled a podrobné rozdělení příjmů a výdajů za rok 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hospodaření podle tří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sdílených daní po 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sdílených daní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příjmů a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běžných příjmů, výdajů a saldo provozního přebyt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 finančních prostředků po jednotlivých měsící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běžných a kapitálových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my a výdaje podle účelových zna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aktiv a pasi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is závaz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pohledáv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celkových příjmů a výdajů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azatel dluhové služby Obce Drahotěš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pis investičních i neinvestičních dotací poskytnutých Obci Vlk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amostatnou přílohou Závěrečného účtu je Rozvaha organizace, Výkaz pro hodnocení plnění rozpočtu územních samosprávných celků, Výkaz zisků a ztrát a Zpráva o výsledku přezkoumání hospodaření Obce Vlkov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neměla k 31. 12. 2017 vypořádány vztahy se státním rozpočtem. V lednu 2018 proběhlo finanční vypořádání a do státního rozpočtu byla vrácena částka 13 718,74 Kč, jde o nevyčerpané finanční prostředky z dotace na volby do Poslanecké sněmovny Parlamentu ČR a dotace na Program obnovy venkova ve výši 60 000,-- Kč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závěrečného účtu byl vyvěšen společně se Zprávou o výsledku přezkoumání hospodaření obce, Výkazem pro hodnocení hospodaření obce - FIN, Výkazem zisku a ztrát, a Rozvahou na úřední desce a elektronické úřední des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30. 5.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jmuto dne: 15. 6.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ilo zastupitelstvo obce dne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ng. Marek Vladimír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ala: Kubešová Jarosla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14:00Z</dcterms:created>
  <dc:creator>OÚ Dynín</dc:creator>
  <dc:description/>
  <cp:keywords/>
  <dc:language>en-US</dc:language>
  <cp:lastModifiedBy>Barbora Kubatova</cp:lastModifiedBy>
  <cp:lastPrinted>2014-06-10T22:05:00Z</cp:lastPrinted>
  <dcterms:modified xsi:type="dcterms:W3CDTF">2018-06-12T15:15:00Z</dcterms:modified>
  <cp:revision>3</cp:revision>
  <dc:subject/>
  <dc:title>Návrh závěrečného účtu obce Dynín za rok 2004</dc:title>
</cp:coreProperties>
</file>